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-170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-15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8194040" cy="929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404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яснительная записка к учебному  плану  для </w:t>
      </w:r>
      <w:r>
        <w:rPr>
          <w:b/>
          <w:bCs/>
          <w:sz w:val="28"/>
          <w:szCs w:val="28"/>
        </w:rPr>
        <w:t xml:space="preserve">МБОУ «Школа №67», реализующего платные  образовательные услуг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2021-2022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ебный план МБОУ «Школа № 67» по платным  образовательным услугам разработан в соответствии со следующими нормативными документами: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 от 29.12.2012 № 273-ФЗ «Об образовании                    в Российской Федерации» (ред. от 31.07.2020);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9.12.2010 № 189 «Об утверждении СанПиН, 2.4.2. 2821-10.Санитарно-эпидемиологические требования к условиям              и организации обучения в образовательном учреждении»                            (ред. от 22.05.2019);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.08.2013 №706 «Об утверждении Правил оказания платных образовательных услуг» (ред. от 29.11.2018);</w:t>
      </w:r>
    </w:p>
    <w:p>
      <w:pPr>
        <w:pStyle w:val="Style17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Ростова-на-Дону от 11.05.2016  «О внесении изменений в постановление Администрации города Ростова-на-Дону от 10.08.2012 № 657 «Об утверждении административного регламента № АР-239-14-Т «Предоставление дополнительных платных образовательных услуг в дошкольном образовательном учреждении (ДОУ), муниципальном общеобразовательном учреждении (МОУ)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еятельность по оказанию платных  образовательных услуг предусмотрена Уставом МБОУ «Школа  № 67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казание платных образовательных услуг является этапом системы непрерывного образования и способствует решению жизненно важных проблем, организации досуга, формированию коммуникативных навыков, выбору жизненных ценностей, саморазвитию и саморегуляции, профессиональному самоопределению обучающих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казание платных образовательных услуг осуществляется в целях создания единого информационного образовательного пространства школы, повышения качества образования и воспитания, эффективной работы                    с одаренными детьми, формирования социально активной, творческой, всесторонне развитой лич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организации  платных образовательных услуг                    в школе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, их адаптация к жизни в обществ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здание условий для развития творческого потенциала обучающихся в соответствии с их интересами и склонностями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удовлетворение образовательных потребностей обучающихся и социального заказа родите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бучающимися углубленным изучением предме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создание условий для наиболее полного удовлетворения интеллектуальных потребностей и интересов детей, личностно- нравственного развития и профессионального самоопределения обучающихс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латные образовательные услуги в МБОУ «Школа №67» ведутся              по направлениям:</w:t>
      </w:r>
    </w:p>
    <w:p>
      <w:pPr>
        <w:pStyle w:val="Style17"/>
        <w:numPr>
          <w:ilvl w:val="0"/>
          <w:numId w:val="5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;</w:t>
      </w:r>
    </w:p>
    <w:p>
      <w:pPr>
        <w:pStyle w:val="Style17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циально-педагогической направленности.</w:t>
      </w:r>
    </w:p>
    <w:p>
      <w:pPr>
        <w:pStyle w:val="Style17"/>
        <w:shd w:fill="FFFFFF" w:val="clear"/>
        <w:ind w:left="66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направленность реализуется в программах различных курсов (модулей), которые созданы по запросам обучающихся, их родителей (законных представителей). Содержание каждого образовательного курса (модуля) определяется его конкретно-предметной направленностью, интересами и индивидуальными особенностями детей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Занятия платных образовательных услуг проходят на базе МБОУ «Школа № 67».  Учебная программа раскрывает последовательность, этапы осуществления образовательной деятельности в соответствии                                  с установленными программой сроками.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 платных образовательных услуг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2.1. Организация образовательной деятельности регламентируется календарным учебным графиком, расписанием проведения занятий в порядке оказания  платных образовательных услуг в 2021-2022 учебном году, которое разрабатывается и утверждается МБОУ «Школа № 67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Режим оказания платных образовательных услуг устанавливается                   в соответствии с СанПиН 2.4.2.2821-10 «Санитарно-эпидемиологические требования к условиям и организации обучения в общеобразовательных учреждениях» (ред. от 22.05.2019) и Уставом МБОУ «Школа № 67». 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2.2.1. Занятия проводятся после обязательного перерыва, продолжительностью не менее 40 минут, между окончанием последнего урока и началом занят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2.2. Продолжительность одного занятия в дошкольных группах  – 30 минут; для обучающихся 1-х – 11-х классов – 40 мину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составляет:  в дошкольных группах, во 2-х-11-х классах – 35 учебных недел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бязательные требования к организации образовательной деятельност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1-4-х классов перед занятиями, проводящимися в порядке оказания платных образовательных услуг, в обязательном порядке получают горячее питание (обед) за счет средств родителей;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бучающиеся 5-11-х классов перед занятиями, проводящимися в порядке оказания платных образовательных услуг, самостоятельно  получают горячее питание (обед) за счет средств родит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В качестве форм организации образовательного процесса примен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г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актические занят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иалоги, диспуты, бесед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удио и видео уро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бота в сети Интерне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естировани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я творческой рабо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ревн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крытые уроки для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пла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Структура учебного плана включает специальные учебные курсы (модули), перечень которых формируется на основе анализа запросов обучающихся и их родителей (законных представителей). Применяемые специальные учебные курсы способствуют достижению целей уставной деятельности МБОУ «Школа № 67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 Применяя </w:t>
      </w:r>
      <w:r>
        <w:rPr>
          <w:b/>
          <w:bCs/>
          <w:i/>
          <w:iCs/>
          <w:color w:val="000000"/>
          <w:sz w:val="28"/>
          <w:szCs w:val="28"/>
        </w:rPr>
        <w:t>модульный принцип обучения</w:t>
      </w:r>
      <w:r>
        <w:rPr>
          <w:color w:val="000000"/>
          <w:sz w:val="28"/>
          <w:szCs w:val="28"/>
        </w:rPr>
        <w:t xml:space="preserve">, весь материал разбит                     на отдельные </w:t>
      </w:r>
      <w:r>
        <w:rPr>
          <w:b/>
          <w:bCs/>
          <w:i/>
          <w:iCs/>
          <w:color w:val="000000"/>
          <w:sz w:val="28"/>
          <w:szCs w:val="28"/>
        </w:rPr>
        <w:t>модули</w:t>
      </w:r>
      <w:r>
        <w:rPr>
          <w:color w:val="000000"/>
          <w:sz w:val="28"/>
          <w:szCs w:val="28"/>
        </w:rPr>
        <w:t xml:space="preserve">. Это обособленные и логически завершенные части,               из которых комплектуется  образовательная программа. Модули могут быть использованы не только в этой программе, но и отдельно в целостном виде или включатся в другие модульные программы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модульного обучения </w:t>
      </w:r>
      <w:r>
        <w:rPr>
          <w:color w:val="000000"/>
          <w:sz w:val="28"/>
          <w:szCs w:val="28"/>
        </w:rPr>
        <w:t xml:space="preserve">- создание гибких образовательных структур, как по содержанию, так и по организации обучения, гарантирующих удовлетворение потребности в получении образовательных услуг, позволяющих активизировать познавательную деятельность обучающихся, развивать в них любознательность и формировать коммуникативные навы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bCs/>
          <w:i/>
          <w:iCs/>
          <w:color w:val="000000"/>
          <w:sz w:val="28"/>
          <w:szCs w:val="28"/>
        </w:rPr>
        <w:t xml:space="preserve">Модулем </w:t>
      </w:r>
      <w:r>
        <w:rPr>
          <w:color w:val="000000"/>
          <w:sz w:val="28"/>
          <w:szCs w:val="28"/>
        </w:rPr>
        <w:t xml:space="preserve">понимается отдельная программа данной направленности, как автономная организационно-методическая структура учебной дисциплины, соответствующая определенному возрасту, включающая в себя цели                  и задачи, логически завершенную единицу учебного материала, методическое руководство и систему контроля, где указано основное содержание и сроки реализации, приведено тематическое планирован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но все содержательные модули включают: </w:t>
      </w:r>
    </w:p>
    <w:p>
      <w:pPr>
        <w:pStyle w:val="Default"/>
        <w:spacing w:before="0" w:after="87"/>
        <w:jc w:val="both"/>
        <w:rPr/>
      </w:pPr>
      <w:r>
        <w:rPr>
          <w:color w:val="000000"/>
          <w:sz w:val="28"/>
          <w:szCs w:val="28"/>
        </w:rPr>
        <w:t xml:space="preserve">- пояснительную записку; </w:t>
      </w:r>
    </w:p>
    <w:p>
      <w:pPr>
        <w:pStyle w:val="Default"/>
        <w:spacing w:before="0" w:after="87"/>
        <w:jc w:val="both"/>
        <w:rPr/>
      </w:pPr>
      <w:r>
        <w:rPr>
          <w:color w:val="000000"/>
          <w:sz w:val="28"/>
          <w:szCs w:val="28"/>
        </w:rPr>
        <w:t xml:space="preserve">- содержание; </w:t>
      </w:r>
    </w:p>
    <w:p>
      <w:pPr>
        <w:pStyle w:val="Default"/>
        <w:spacing w:before="0" w:after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лендарно-тематический план; </w:t>
      </w:r>
    </w:p>
    <w:p>
      <w:pPr>
        <w:pStyle w:val="2"/>
        <w:tabs>
          <w:tab w:val="left" w:pos="708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ланируемые предметные результаты освоения конкретного учебного курса.</w:t>
      </w:r>
    </w:p>
    <w:p>
      <w:pPr>
        <w:pStyle w:val="2"/>
        <w:tabs>
          <w:tab w:val="left" w:pos="708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К учебным курсам относятся модули: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Школа будущего первоклассника» в группе дошкольников (5,5-6,5 лет)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</w:t>
      </w:r>
      <w:r>
        <w:rPr>
          <w:sz w:val="28"/>
          <w:szCs w:val="28"/>
        </w:rPr>
        <w:t xml:space="preserve">Практика формирования лингвистических знаний» </w:t>
      </w:r>
      <w:r>
        <w:rPr>
          <w:color w:val="000000"/>
          <w:sz w:val="28"/>
          <w:szCs w:val="28"/>
        </w:rPr>
        <w:t>для 5-8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</w:t>
      </w:r>
      <w:r>
        <w:rPr>
          <w:sz w:val="28"/>
          <w:szCs w:val="28"/>
        </w:rPr>
        <w:t xml:space="preserve">Логические основы редактирования текстов» </w:t>
      </w:r>
      <w:r>
        <w:rPr>
          <w:color w:val="000000"/>
          <w:sz w:val="28"/>
          <w:szCs w:val="28"/>
        </w:rPr>
        <w:t>для 9-10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color w:val="000000"/>
          <w:sz w:val="28"/>
          <w:szCs w:val="28"/>
        </w:rPr>
        <w:t>Модуль «Культура донского казачества» для 6-9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Шаг в математику с ИКТ» для 9-11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Физика вокруг нас» для 8-9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color w:val="000000"/>
          <w:sz w:val="28"/>
          <w:szCs w:val="28"/>
        </w:rPr>
        <w:t>Модуль «Математика для любознательных» для 5-7-х классов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color w:val="000000"/>
          <w:sz w:val="28"/>
          <w:szCs w:val="28"/>
        </w:rPr>
        <w:t>Модуль «Геометрия и красота» для 7-8-х классов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Мировые географические открытия» 9-х классов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Искусство устной и письменной речи» 10-11 классов</w:t>
      </w:r>
    </w:p>
    <w:p>
      <w:pPr>
        <w:pStyle w:val="Default"/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</w:rPr>
        <w:t>на 2021-2022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«Школа № 67»</w:t>
      </w:r>
    </w:p>
    <w:p>
      <w:pPr>
        <w:pStyle w:val="Normal"/>
        <w:tabs>
          <w:tab w:val="clear" w:pos="708"/>
          <w:tab w:val="left" w:pos="2558" w:leader="none"/>
        </w:tabs>
        <w:jc w:val="center"/>
        <w:rPr>
          <w:sz w:val="28"/>
        </w:rPr>
      </w:pPr>
      <w:r>
        <w:rPr>
          <w:sz w:val="28"/>
        </w:rPr>
        <w:t>Платные  образовательные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26"/>
        <w:gridCol w:w="1221"/>
        <w:gridCol w:w="1299"/>
        <w:gridCol w:w="1393"/>
        <w:gridCol w:w="1320"/>
        <w:gridCol w:w="119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часов в неделю на 1 группу (час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бучения (кол-во недел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часов в учебный год на 1 группу (ча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рупп (ед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5 л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формирования лингвистически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основы редактирования текс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донского казач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в математику с ИК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 математику с ИКТ Грешнова Е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округ на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любознатель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и крас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географические откры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устной и письменной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Default"/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0:00Z</dcterms:created>
  <dc:creator>Customer</dc:creator>
  <dc:description/>
  <cp:keywords/>
  <dc:language>en-US</dc:language>
  <cp:lastModifiedBy>User</cp:lastModifiedBy>
  <cp:lastPrinted>2022-03-03T17:14:00Z</cp:lastPrinted>
  <dcterms:modified xsi:type="dcterms:W3CDTF">2022-03-15T11:01:00Z</dcterms:modified>
  <cp:revision>174</cp:revision>
  <dc:subject/>
  <dc:title/>
</cp:coreProperties>
</file>